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400"/>
      </w:tblGrid>
      <w:tr>
        <w:trPr/>
        <w:tc>
          <w:tcPr>
            <w:tcW w:w="388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nl-NL"/>
              </w:rPr>
              <w:t>UBND HUYỆN GIA LỘ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PHÒNG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36830</wp:posOffset>
                      </wp:positionV>
                      <wp:extent cx="978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2.9pt" to="131.6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Số: 78/PGDĐT-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nl-NL"/>
              </w:rPr>
              <w:t>V/v điều chỉnh nội dung khảo sát học sinh giỏi lớp 6,7,8 năm học 2015-2016</w:t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41275</wp:posOffset>
                      </wp:positionV>
                      <wp:extent cx="18719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3.25pt" to="207.2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nl-NL"/>
              </w:rPr>
              <w:t>Gia Lộc, ngày 04 tháng 4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Kính gửi: Các trường THCS trong huyện.</w:t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lang w:val="nl-NL"/>
        </w:rPr>
        <w:t>Ngày 29/3/2016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Phòng Giáo dục và Đào tạo đã có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Công văn số </w:t>
      </w:r>
      <w:r>
        <w:rPr>
          <w:rFonts w:cs="Times New Roman" w:ascii="Times New Roman" w:hAnsi="Times New Roman"/>
          <w:sz w:val="26"/>
          <w:szCs w:val="26"/>
          <w:lang w:val="nl-NL"/>
        </w:rPr>
        <w:t>71/PGDĐT-THCS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>V/v khảo sát học sinh giỏi lớp 6,7,8 năm học 2015-2016</w:t>
      </w:r>
      <w:r>
        <w:rPr>
          <w:rFonts w:cs="Times New Roman" w:ascii="Times New Roman" w:hAnsi="Times New Roman"/>
          <w:sz w:val="26"/>
          <w:szCs w:val="26"/>
          <w:lang w:val="nl-NL"/>
        </w:rPr>
        <w:t>, nay Phòng Giáo dục và Đào tạo điều chỉnh một số nội dung của công văn như sau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1. Thời gian: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uổi chiều ngày 21/4/2016 khảo sát lớp 8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Cử giáo viên coi khảo sát: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trường THCS Thị trấn: các trường THCS Trùng Khánh, Liên Hồng, Thống Nhất, Thị trấn, Phương Hưng, Yết Kiêu, Gia Hòa, Đức Xương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Hồng Hưng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Lê Thanh Nghị, Thống Kênh, Đồng Quang cử 01 GV chuyên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ôn tiếng Anh; Thị trấn, Gia Xuyên cử 04 GV tham gia. Yết Kiêu, Phương Hưng, Gia Tân, Tân Tiến, Gia Hòa, Trùng Khánh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g Minh, Lê Thanh Nghị, Thống Nhất, Liên Hồng cử 02 GV tham gia.</w:t>
      </w:r>
    </w:p>
    <w:p>
      <w:pPr>
        <w:pStyle w:val="TextBodyIndent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>- C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ông văn này thay cho giấy triệu tập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GV đi coi khảo sát có mặt làm việc từ 13h00)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Các trường báo cáo danh sách GV coi khảo sát về Phòng Giáo dục và Đào tạo qua địa chỉ email của đ/c Hiển chậm nhất ngày 10/4/2016 theo mẫu sau:</w:t>
      </w:r>
    </w:p>
    <w:p>
      <w:pPr>
        <w:pStyle w:val="TextBodyIndent"/>
        <w:spacing w:lineRule="auto" w:line="240" w:before="60" w:after="60"/>
        <w:rPr/>
      </w:pPr>
      <w:r>
        <w:rPr/>
        <w:t>Đơn vị: ......................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889"/>
        <w:gridCol w:w="2530"/>
        <w:gridCol w:w="1415"/>
        <w:gridCol w:w="1415"/>
      </w:tblGrid>
      <w:tr>
        <w:trPr>
          <w:trHeight w:val="4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 giáo viê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yên môn đào tạ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i tại TH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0" w:before="60" w:after="60"/>
        <w:jc w:val="center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..., ngày 10 tháng 4 năm 2016</w:t>
      </w:r>
    </w:p>
    <w:p>
      <w:pPr>
        <w:pStyle w:val="TextBodyIndent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Hiệu trưởng</w:t>
      </w:r>
    </w:p>
    <w:p>
      <w:pPr>
        <w:pStyle w:val="TextBodyIndent"/>
        <w:spacing w:lineRule="auto" w:line="240" w:before="60" w:after="60"/>
        <w:jc w:val="center"/>
        <w:rPr>
          <w:rFonts w:ascii="Times New Roman" w:hAnsi="Times New Roman" w:cs="Times New Roman"/>
          <w:b/>
          <w:b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>(Các trường báo danh sách rồi thì báo lại theo mẫu trên)</w:t>
      </w:r>
    </w:p>
    <w:p>
      <w:pPr>
        <w:pStyle w:val="BodyText2"/>
        <w:spacing w:lineRule="auto" w:line="240" w:before="60" w:after="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Các trường đặt địa điểm khảo sát: Chuẩn bị tốt CSVC phục vụ Hội đồng coi khảo sát, chuẩn bị 18 phòng khảo sát (trường THCS Thị trấn) cho khối lớp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6, 8</w:t>
      </w:r>
      <w:r>
        <w:rPr>
          <w:rFonts w:cs="Times New Roman" w:ascii="Times New Roman" w:hAnsi="Times New Roman"/>
          <w:sz w:val="26"/>
          <w:szCs w:val="26"/>
        </w:rPr>
        <w:t>; 12 phòng khảo sát (trường THCS Lê Thanh Nghị) cho khối lớp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7</w:t>
      </w:r>
      <w:r>
        <w:rPr>
          <w:rFonts w:cs="Times New Roman" w:ascii="Times New Roman" w:hAnsi="Times New Roman"/>
          <w:sz w:val="26"/>
          <w:szCs w:val="26"/>
        </w:rPr>
        <w:t xml:space="preserve">, mỗi phòng có đủ bàn ghế cho 24 học sinh, 01 phòng làm việc của Hội đồng, 01 cán bộ y tế, 01 cán bộ phục vụ, 01 bảo vệ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Lưu ý: Các nội dung khác vẫn thực hiện theo Công văn số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71/PGDĐT-THCS</w:t>
      </w:r>
      <w:r>
        <w:rPr>
          <w:rFonts w:cs="Times New Roman" w:ascii="Times New Roman" w:hAnsi="Times New Roman"/>
          <w:i/>
          <w:iCs/>
          <w:sz w:val="26"/>
          <w:szCs w:val="26"/>
          <w:lang w:val="nl-NL"/>
        </w:rPr>
        <w:t xml:space="preserve"> V/v khảo sát học sinh giỏi lớp 6,7,8 năm học 2015-2016</w:t>
      </w:r>
    </w:p>
    <w:p>
      <w:pPr>
        <w:pStyle w:val="Normal"/>
        <w:spacing w:before="60" w:after="60"/>
        <w:ind w:firstLine="720"/>
        <w:jc w:val="both"/>
        <w:rPr/>
      </w:pPr>
      <w:r>
        <w:rPr/>
        <w:t>Nhận được công văn, Hiệu trưởng các trường THCS triển khai thực hiện./.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644"/>
      </w:tblGrid>
      <w:tr>
        <w:trPr>
          <w:trHeight w:val="1469" w:hRule="atLeast"/>
        </w:trPr>
        <w:tc>
          <w:tcPr>
            <w:tcW w:w="474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Nơi nhận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- Như kính gửi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0"/>
              </w:rPr>
              <w:t>- LĐ, CV phụ trách bậc học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0"/>
                <w:lang w:val="nl-NL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ƯỞNG PHÒ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oàng Sách Phươ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80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tLeast" w:line="3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56:00Z</dcterms:created>
  <dc:creator>TTsoftware</dc:creator>
  <dc:description/>
  <dc:language>en-US</dc:language>
  <cp:lastModifiedBy>Windows User</cp:lastModifiedBy>
  <cp:lastPrinted>2016-04-04T14:13:00Z</cp:lastPrinted>
  <dcterms:modified xsi:type="dcterms:W3CDTF">2016-04-04T08:56:00Z</dcterms:modified>
  <cp:revision>2</cp:revision>
  <dc:subject/>
  <dc:title>Ubnd huyÖn gia léc</dc:title>
</cp:coreProperties>
</file>